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Odbor za kontrolu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službi bezbednost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Broj 06-2/157-14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sr-C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25. jun 2014. godine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 A Z I V A M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ŠESTU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SEDNICU ODBORA ZA KONTROLU SLUŽBI BEZBEDNOST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ZA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PETAK, 27. JUN 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sr-CS"/>
        </w:rPr>
        <w:t xml:space="preserve">2014. GODINE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sr-CS"/>
        </w:rPr>
        <w:t>SA POČETKOM U 9,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sr-RS"/>
        </w:rPr>
        <w:t xml:space="preserve">00 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sr-CS"/>
        </w:rPr>
        <w:t>ČASOVA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CS"/>
        </w:rPr>
        <w:t>Za ovu sednicu predlažem sledeći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- Usvajanje zapisnika druge sednice Odbora za kontrolu službi bezbednost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1.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Razmatranje Predloga zakona o izmenama i dopunama Zakona o Bezbednosno-informativnoj agenciji,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koji je podnela Vlada, u načelu   (03 broj 011-2106/14 od 25. juna 2014. 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  <w:t>2.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R a z n o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U prilogu se članovima Odbora dostavlja zapisnik druge  sednice Odbora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Sednica će se održati u Domu Narodne skupštine, Trg Nikole Pašića 13, 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sr-RS"/>
        </w:rPr>
        <w:t xml:space="preserve">u 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sr-CS"/>
        </w:rPr>
        <w:t xml:space="preserve">sali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II</w:t>
      </w:r>
      <w:r>
        <w:rPr>
          <w:rFonts w:cs="Bookman Old Style" w:ascii="Bookman Old Style" w:hAnsi="Bookman Old Style"/>
          <w:color w:val="000000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RS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PREDSEDNIK ODBORA</w:t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Momir Stojanović,s.r.  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46:00Z</dcterms:created>
  <dc:creator>Katarina Terzic</dc:creator>
  <dc:description/>
  <cp:keywords/>
  <dc:language>en-US</dc:language>
  <cp:lastModifiedBy>Sandra Stankovic</cp:lastModifiedBy>
  <cp:lastPrinted>2014-06-25T12:45:00Z</cp:lastPrinted>
  <dcterms:modified xsi:type="dcterms:W3CDTF">2015-06-26T12:39:00Z</dcterms:modified>
  <cp:revision>20</cp:revision>
  <dc:subject/>
  <dc:title/>
</cp:coreProperties>
</file>